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72"/>
          <w:szCs w:val="7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72"/>
          <w:szCs w:val="72"/>
        </w:rPr>
        <w:t>Call for Paper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he Second Trilateral International Conference Organized by University of Strasbourg, University of Isfahan and University of Freiburg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Innovation and Creativity in Science and Culture – the Role of the Inter-cultural Communication in France-Germany-Ir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ovember 15–17,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University of Strasbourg, Franc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270" w:leader="none"/>
        </w:tabs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Conference Topics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. Innovation and Creativity in Science and Technology in Iran, France and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. The transfer of knowledge and technology based on the dialogue of civiliz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. Sustainable development of economic relations, the need for innovation, creativity and knowledge transfer among Iran, France and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. Innovation in sustainable urban development in Iran, France and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. Scientific and Cultural Exchange among Iran, France and Germany through social re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. The importance of Persian, German and French language expansion in the exchange of knowledge and technology among Iran, France and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. Other issues related to the exchange of knowledge among Iran, France and Germany, with an emphasis on innovation and crea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Important da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bstract Submission Deadline:                                    June 10,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otification of the Abstract Acceptance:                     June 20,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ate and venue of the conference:                               November 15- 17, 2017,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niversity of Strasbourg, Fra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nference Secretariat at the University of Isfahan,   University of Isfahan, International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cientific Cooperation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hone:                                                                          +98 (31) 37935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x:                                                                              +98 (31) 36682910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-mail:                                                                          isfconference2017@gmail.com                                                                                                                     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6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9:00Z</dcterms:created>
  <dc:creator>user</dc:creator>
  <dc:description/>
  <dc:language>en-US</dc:language>
  <cp:lastModifiedBy>dabirkhane</cp:lastModifiedBy>
  <cp:lastPrinted>2017-05-23T08:51:00Z</cp:lastPrinted>
  <dcterms:modified xsi:type="dcterms:W3CDTF">2017-05-27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