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05"/>
        <w:gridCol w:w="959"/>
        <w:gridCol w:w="932"/>
        <w:gridCol w:w="592"/>
        <w:gridCol w:w="613"/>
        <w:gridCol w:w="935"/>
        <w:gridCol w:w="3015"/>
        <w:gridCol w:w="637"/>
      </w:tblGrid>
      <w:tr>
        <w:trPr>
          <w:trHeight w:val="34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فعالیت آموزشی ماد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یمسال اول تحصیلی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لام بموقع نمر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ضور در جلسه امتحان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داد جلسات تشکیل شد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ع واح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داد واحد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درس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نظري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امتياز نیمسال او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</w:t>
            </w:r>
          </w:p>
        </w:tc>
      </w:tr>
      <w:tr>
        <w:trPr>
          <w:trHeight w:val="3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یمسال دوم سال تحصیل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لام به موقع نمر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ضور در جلسه امتحان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داد جلسات تشکیل شد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ع واح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داد واحد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درس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نظري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امتیاز نیمسال دو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/>
          <w:sz w:val="26"/>
          <w:sz w:val="26"/>
          <w:szCs w:val="26"/>
          <w:rtl w:val="true"/>
          <w:lang w:bidi="fa-IR"/>
        </w:rPr>
        <w:t>تأييد مدير گروه                                                                                 تأييد رئيس دانشكد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709"/>
        <w:gridCol w:w="567"/>
        <w:gridCol w:w="709"/>
        <w:gridCol w:w="850"/>
        <w:gridCol w:w="851"/>
        <w:gridCol w:w="992"/>
        <w:gridCol w:w="1843"/>
        <w:gridCol w:w="537"/>
      </w:tblGrid>
      <w:tr>
        <w:trPr>
          <w:trHeight w:val="2844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های پژوهشی و فنا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-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مقاله علمی – پژوهشی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مقاله علمی – مروری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مقاله علمی ترویجی و نقد چاپ شده و مقاله پژوهشی در دائرۀ المعارف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مقاله علمی کامل داوری شده در مجموعه مقالات یا مجلات همایش های علمی معتبر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خلاصه مقاله علمی در مجموعه مقالات همایش های علمی معتبر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مقاله علمی صد در صد مستخرج از رساله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پایان نامه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تولید دانش فنی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اختراع یا اکتشاف منجر به تولید و تجاری سازی محصول یا فرایند با تأیید مراجع ذیصلاح وزارتین متبوع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گزارش های علمی طرح های پژوهشی و فناوری دانشگاهی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اختراع یا اکتشاف ثبت شده در داخل یا خارج یا نوآوری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ایجاد ظرفیت فعال در جذب اعتبار پژوهشی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گرن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داخلی یا بین المللی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سایر فعالیت های فناوری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اختراعات و جشنواره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با تأیید نهایی هیأت ممیزه ذیربط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تألیف یا تصنیف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کتاب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.. )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ارزیابی ، داوری و نظارت بر فعالیت های پژوهشی و فناوری و نوآوری با تأیید هیأت ممیزه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تجديد چاپ كتاب تأليفي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ويرايش علمي كتب و داوري مقالا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تصحيح انتقادي كتاب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راهنمايي و مشاوره پايان نامه ارشد و دكتري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كرسي هاي نظريه پردازي در حوزه انساني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..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كسب رتبه در جشنواره هاي ملي و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ترجمه كتاب تخصصي با تأييد كميسيون تخصصي ذيربط</w:t>
            </w:r>
          </w:p>
        </w:tc>
      </w:tr>
      <w:tr>
        <w:trPr>
          <w:trHeight w:val="7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زیابی کمیته منتخ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زیابی دانشکد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رزیابی گرو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ه علمي معتب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يب تأثير متوس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ريب تأثي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ل درج و انتشار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فعالیت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سهم متقاض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کل 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سهم متقاض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کل 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سهم متقاض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کل امتیا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امتیاز از 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خواهشمند است پس از پر كردن تمام ستون هاي لازم،تصویری از کلیه مدارک به همراه اصل مدارک را ضمیمه نمایید و جهت اطمینان خاط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نسخه ای قبل از تحویل برای خود برداری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276"/>
        <w:gridCol w:w="1417"/>
        <w:gridCol w:w="4111"/>
        <w:gridCol w:w="679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 علمی اجرای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شامل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حضور فعال و تمام وقت در مؤسّسه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تدوین کتاب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به شیوه گرد آوری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تدوین مجموعه مقالات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برپایی نمایشگاه های پژوهشی فناوری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طراحی و راه اندازی آزمایشگاه یا کارگاه فنی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...       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ایجاد رشته های جدید و به خصوص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مشارکت در طراحی ، راه اندازی و برگزاری کارگاه های فرهنگی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8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تولید و گسترش برنامه های کار آفرینی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همکاری مؤثّر در تأسیس دانشگاه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ایجاد ظرفیت فعال در جذب دانشجویان خارجی</w:t>
            </w:r>
            <w:r>
              <w:rPr>
                <w:rFonts w:ascii="Arial" w:hAnsi="Arial"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ریخ خاتمه همکار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ریخ شروع همکار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ع همکار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میته 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کلیه مدارک ضمیمه است</w:t>
            </w:r>
            <w:r>
              <w:rPr>
                <w:rFonts w:ascii="Arial" w:hAnsi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260"/>
        <w:gridCol w:w="992"/>
        <w:gridCol w:w="993"/>
        <w:gridCol w:w="905"/>
        <w:gridCol w:w="1375"/>
      </w:tblGrid>
      <w:tr>
        <w:trPr>
          <w:trHeight w:val="2561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بصر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تنها امتیازات مکتسبه از ماده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ذخیره می شود و تنها امتیازات مقالات علمی پژوهش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+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تألیف در پایه تشویقی منظور می شود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بصر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در صورت داشتن پست های ستاره دار،  امتیاز کسب شده از ماده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، نیمی از امتیاز پژوهشي را پوشش   می ده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ات نهای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 کسب شده به شرح زیر است</w:t>
            </w:r>
            <w:r>
              <w:rPr>
                <w:rFonts w:ascii="Arial" w:hAnsi="Arial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ab/>
            </w:r>
          </w:p>
        </w:tc>
      </w:tr>
      <w:tr>
        <w:trPr>
          <w:trHeight w:val="9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ضاء و تاری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ام ونام 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یجه</w:t>
            </w:r>
          </w:p>
        </w:tc>
      </w:tr>
      <w:tr>
        <w:trPr>
          <w:trHeight w:val="9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رزیابی گروه</w:t>
            </w:r>
          </w:p>
        </w:tc>
      </w:tr>
      <w:tr>
        <w:trPr>
          <w:trHeight w:val="10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رزیابی دانشکده</w:t>
            </w:r>
          </w:p>
        </w:tc>
      </w:tr>
      <w:tr>
        <w:trPr>
          <w:trHeight w:val="9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رزیابی کمیته منتخب دانشگاه</w:t>
            </w:r>
          </w:p>
        </w:tc>
      </w:tr>
      <w:tr>
        <w:trPr>
          <w:trHeight w:val="3961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ون آموزشی و تحصیلات تکمیلی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lang w:bidi="fa-IR"/>
        </w:rPr>
      </w:r>
    </w:p>
    <w:p>
      <w:pPr>
        <w:pStyle w:val="Normal"/>
        <w:spacing w:before="0" w:after="0"/>
        <w:rPr>
          <w:rFonts w:ascii="Arial" w:hAnsi="Arial" w:cs="Arial"/>
          <w:sz w:val="72"/>
          <w:szCs w:val="72"/>
          <w:lang w:val="en-US" w:eastAsia="en-US" w:bidi="fa-IR"/>
        </w:rPr>
      </w:pPr>
      <w:r>
        <w:rPr>
          <w:rFonts w:cs="Arial" w:ascii="Arial" w:hAnsi="Arial"/>
          <w:sz w:val="72"/>
          <w:szCs w:val="72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42875</wp:posOffset>
            </wp:positionV>
            <wp:extent cx="828675" cy="1247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رفی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وارزمي</w:t>
      </w:r>
    </w:p>
    <w:p>
      <w:pPr>
        <w:pStyle w:val="Normal"/>
        <w:spacing w:lineRule="auto" w:line="240" w:before="0" w:after="0"/>
        <w:jc w:val="right"/>
        <w:rPr>
          <w:rFonts w:cs="B Nazanin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سلا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قا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رف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رم</w:t>
      </w:r>
      <w:r>
        <w:rPr>
          <w:rFonts w:ascii="Arial" w:hAnsi="Arial" w:eastAsia="Arial"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0"/>
        <w:gridCol w:w="825"/>
        <w:gridCol w:w="780"/>
        <w:gridCol w:w="19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ذخی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عط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شوی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عط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قاض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رف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قتض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صا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 w:ascii="Arial" w:hAnsi="Arial"/>
          <w:sz w:val="26"/>
          <w:szCs w:val="26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6"/>
          <w:szCs w:val="26"/>
          <w:lang w:bidi="fa-IR"/>
        </w:rPr>
        <w:t xml:space="preserve">                                                                      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Arial" w:hAnsi="Arial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lang w:bidi="fa-IR"/>
        </w:rPr>
        <w:t xml:space="preserve">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Arial" w:hAnsi="Arial"/>
          <w:sz w:val="26"/>
          <w:szCs w:val="26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lang w:bidi="fa-IR"/>
        </w:rPr>
        <w:t xml:space="preserve">                                         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حق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ascii="Arial" w:hAnsi="Arial" w:eastAsia="Arial"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6"/>
          <w:szCs w:val="26"/>
          <w:lang w:bidi="fa-IR"/>
        </w:rPr>
        <w:t xml:space="preserve">                                                                     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 w:ascii="Arial" w:hAnsi="Arial"/>
          <w:sz w:val="26"/>
          <w:szCs w:val="26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lang w:bidi="fa-IR"/>
        </w:rPr>
        <w:t xml:space="preserve">                                          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spacing w:before="0" w:after="0"/>
        <w:jc w:val="righ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    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رف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rtl w:val="true"/>
          <w:lang w:bidi="fa-IR"/>
        </w:rPr>
        <w:t>.............................................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نتخ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.</w:t>
      </w:r>
      <w:r>
        <w:rPr>
          <w:rFonts w:cs="B Nazanin" w:ascii="Arial" w:hAnsi="Arial"/>
          <w:sz w:val="26"/>
          <w:szCs w:val="26"/>
          <w:lang w:bidi="fa-IR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6"/>
          <w:szCs w:val="26"/>
          <w:lang w:bidi="fa-IR"/>
        </w:rPr>
        <w:t xml:space="preserve">                                                                     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       </w:t>
      </w: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 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Arial" w:hAnsi="Arial" w:eastAsia="Arial"/>
          <w:sz w:val="26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:</w:t>
      </w:r>
    </w:p>
    <w:p>
      <w:pPr>
        <w:pStyle w:val="Normal"/>
        <w:spacing w:before="0" w:after="200"/>
        <w:jc w:val="righ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Aria TM</dc:creator>
  <dc:description/>
  <cp:keywords/>
  <dc:language>en-US</dc:language>
  <cp:lastModifiedBy>tolid</cp:lastModifiedBy>
  <cp:lastPrinted>2012-03-13T14:25:00Z</cp:lastPrinted>
  <dcterms:modified xsi:type="dcterms:W3CDTF">2012-10-16T06:21:00Z</dcterms:modified>
  <cp:revision>2</cp:revision>
  <dc:subject/>
  <dc:title/>
</cp:coreProperties>
</file>