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92710</wp:posOffset>
            </wp:positionV>
            <wp:extent cx="1110615" cy="750570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8975</wp:posOffset>
            </wp:positionH>
            <wp:positionV relativeFrom="paragraph">
              <wp:posOffset>181610</wp:posOffset>
            </wp:positionV>
            <wp:extent cx="637540" cy="105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81610</wp:posOffset>
            </wp:positionV>
            <wp:extent cx="704850" cy="1186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Style w:val="StrongEmphasis"/>
        </w:rPr>
      </w:pPr>
      <w:r>
        <w:rPr>
          <w:rFonts w:cs="2  Nazanin"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38085</wp:posOffset>
            </wp:positionH>
            <wp:positionV relativeFrom="paragraph">
              <wp:posOffset>1264920</wp:posOffset>
            </wp:positionV>
            <wp:extent cx="594995" cy="9779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2  Nazanin"/>
          <w:sz w:val="28"/>
          <w:szCs w:val="28"/>
          <w:lang w:val="en-US" w:eastAsia="en-US" w:bidi="fa-IR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38085</wp:posOffset>
            </wp:positionH>
            <wp:positionV relativeFrom="paragraph">
              <wp:posOffset>1264920</wp:posOffset>
            </wp:positionV>
            <wp:extent cx="594995" cy="9779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83675</wp:posOffset>
            </wp:positionH>
            <wp:positionV relativeFrom="paragraph">
              <wp:posOffset>1796415</wp:posOffset>
            </wp:positionV>
            <wp:extent cx="717550" cy="117983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5985510" cy="49974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ثبت نام اعضای کاندیداتوری انجمن های علمی دانشجویی دانشگاه خوارزم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8pt;width:471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ثبت نام اعضای کاندیداتوری انجمن های علمی دانشجویی دانشگاه خوارزم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2070</wp:posOffset>
                </wp:positionV>
                <wp:extent cx="21971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4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4770</wp:posOffset>
                </wp:positionV>
                <wp:extent cx="21971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5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266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00050</wp:posOffset>
                      </wp:positionV>
                      <wp:extent cx="21971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pt;margin-top:31.5pt;width:17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00050</wp:posOffset>
                      </wp:positionV>
                      <wp:extent cx="21971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7.2pt;margin-top:31.5pt;width:17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.........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،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21971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تو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ذیرب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21971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20955</wp:posOffset>
                </wp:positionV>
                <wp:extent cx="21971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6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24130</wp:posOffset>
                </wp:positionV>
                <wp:extent cx="219710" cy="161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ی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53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د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</w:p>
    <w:p>
      <w:pPr>
        <w:pStyle w:val="Normal"/>
        <w:bidi w:val="1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</w:p>
    <w:p>
      <w:pPr>
        <w:pStyle w:val="Normal"/>
        <w:ind w:left="36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</w:r>
    </w:p>
    <w:sectPr>
      <w:type w:val="nextPage"/>
      <w:pgSz w:w="11906" w:h="16838"/>
      <w:pgMar w:left="1023" w:right="900" w:gutter="57" w:header="0" w:top="57" w:footer="0" w:bottom="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4:00Z</dcterms:created>
  <dc:creator>MRT</dc:creator>
  <dc:description/>
  <cp:keywords/>
  <dc:language>en-US</dc:language>
  <cp:lastModifiedBy>Azadi</cp:lastModifiedBy>
  <cp:lastPrinted>2015-04-23T08:42:00Z</cp:lastPrinted>
  <dcterms:modified xsi:type="dcterms:W3CDTF">2016-10-05T06:10:00Z</dcterms:modified>
  <cp:revision>4</cp:revision>
  <dc:subject/>
  <dc:title>بسمه تعالی</dc:title>
</cp:coreProperties>
</file>