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متحان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یم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حصی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lang w:bidi="fa-IR"/>
        </w:rPr>
        <w:t>1395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 - </w:t>
      </w:r>
      <w:r>
        <w:rPr>
          <w:rFonts w:cs="B Zar"/>
          <w:b/>
          <w:bCs/>
          <w:sz w:val="36"/>
          <w:szCs w:val="36"/>
          <w:lang w:bidi="fa-IR"/>
        </w:rPr>
        <w:t>1394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6874510" cy="1155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155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  <w:gridCol w:w="3514"/>
                              <w:gridCol w:w="478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30/1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30/8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7/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ر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نک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م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8/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ن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ر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زار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لم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9/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ام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2/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زرگا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3/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نک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4/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خ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می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ه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5/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راتژ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قا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فک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ل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نک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نکدا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ط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ذ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6/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29/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نط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صم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ستم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ر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ر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ان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30/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غرافی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ق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شاور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31/3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نج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نرژ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جتما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ی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ی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910.05pt;mso-wrap-distance-left:9pt;mso-wrap-distance-right:9pt;mso-wrap-distance-top:0pt;mso-wrap-distance-bottom:0pt;margin-top:0.2pt;mso-position-vertical-relative:text;margin-left:9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  <w:gridCol w:w="3514"/>
                        <w:gridCol w:w="478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5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30/1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30/8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-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25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7/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نک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مل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5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8/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نولوژ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رژ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اریاب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مل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نج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5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9/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5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2/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نج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حق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رگ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25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3/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رف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نج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نک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5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شن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4/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ع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خ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می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5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5/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راتژ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قا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فک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ل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نک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نکدا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رف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بیع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5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6/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5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29/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ل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یستم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رژ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رژ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ان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5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30/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غرافی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ق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شاورز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5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31/3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نج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نرژ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253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یا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ندگ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6838" w:h="23811"/>
      <w:pgMar w:left="1021" w:right="1021" w:gutter="0" w:header="0" w:top="284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31:00Z</dcterms:created>
  <dc:creator>mm</dc:creator>
  <dc:description/>
  <dc:language>en-US</dc:language>
  <cp:lastModifiedBy>karbar</cp:lastModifiedBy>
  <cp:lastPrinted>2016-04-17T09:50:00Z</cp:lastPrinted>
  <dcterms:modified xsi:type="dcterms:W3CDTF">2016-05-28T09:31:00Z</dcterms:modified>
  <cp:revision>2</cp:revision>
  <dc:subject/>
  <dc:title>جناب آقای دکتر صادقی</dc:title>
</cp:coreProperties>
</file>