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ind w:left="0" w:right="0" w:firstLine="720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ind w:left="0" w:right="0" w:firstLine="720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Subtitle"/>
        <w:spacing w:lineRule="auto" w:line="276"/>
        <w:ind w:left="282" w:right="567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spacing w:lineRule="auto" w:line="276"/>
        <w:ind w:left="282" w:right="567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spacing w:lineRule="auto" w:line="276"/>
        <w:ind w:left="282" w:right="567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رز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.....................................................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ی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قا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م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......................................................................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lang w:bidi="fa-IR"/>
        </w:rPr>
        <w:t>4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صو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......................................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یأت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منا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softHyphen/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  <w:t>.</w:t>
      </w:r>
    </w:p>
    <w:p>
      <w:pPr>
        <w:pStyle w:val="Subtitle"/>
        <w:ind w:left="282" w:right="567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ind w:left="282" w:right="567" w:hanging="0"/>
        <w:jc w:val="left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8"/>
        <w:gridCol w:w="2858"/>
        <w:gridCol w:w="297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bidi="fa-IR"/>
              </w:rPr>
              <w:t>متعهد</w:t>
            </w:r>
          </w:p>
        </w:tc>
        <w:tc>
          <w:tcPr>
            <w:tcW w:w="6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پد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cs="B Zar"/>
                <w:b w:val="false"/>
                <w:bCs w:val="false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پای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Subtitle"/>
        <w:jc w:val="left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595" w:leader="none"/>
        </w:tabs>
        <w:ind w:left="0" w:right="142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Subtitle"/>
        <w:spacing w:lineRule="auto" w:line="276"/>
        <w:ind w:left="282" w:right="567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تحقی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س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لی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وا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عل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گزی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ضمی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ود</w:t>
      </w:r>
    </w:p>
    <w:p>
      <w:pPr>
        <w:pStyle w:val="Subtitle"/>
        <w:ind w:left="282" w:right="567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Subtitle"/>
        <w:ind w:left="282" w:right="567" w:hanging="0"/>
        <w:jc w:val="both"/>
        <w:rPr>
          <w:rFonts w:cs="B Za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Zar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تعهد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تاريخ</w:t>
      </w:r>
      <w:r>
        <w:rPr>
          <w:rFonts w:cs="B Zar"/>
          <w:b/>
          <w:bCs/>
          <w:rtl w:val="true"/>
          <w:lang w:bidi="fa-IR"/>
        </w:rPr>
        <w:t xml:space="preserve">......................                                       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گروه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Cs/>
          <w:rtl w:val="true"/>
          <w:lang w:bidi="fa-IR"/>
        </w:rPr>
        <w:t>..............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یریت</w:t>
      </w:r>
    </w:p>
    <w:p>
      <w:pPr>
        <w:pStyle w:val="Normal"/>
        <w:ind w:left="140" w:right="142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40" w:right="142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Borders w:display="allPages" w:offsetFrom="text">
        <w:top w:val="double" w:sz="4" w:space="10" w:color="000000"/>
        <w:left w:val="double" w:sz="4" w:space="3" w:color="000000"/>
        <w:bottom w:val="double" w:sz="4" w:space="31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54100</wp:posOffset>
              </wp:positionH>
              <wp:positionV relativeFrom="page">
                <wp:posOffset>619760</wp:posOffset>
              </wp:positionV>
              <wp:extent cx="4593590" cy="14966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2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5"/>
                            <w:gridCol w:w="5459"/>
                          </w:tblGrid>
                          <w:tr>
                            <w:trPr>
                              <w:trHeight w:val="1322" w:hRule="atLeast"/>
                            </w:trPr>
                            <w:tc>
                              <w:tcPr>
                                <w:tcW w:w="17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0" w:right="72" w:hanging="0"/>
                                  <w:jc w:val="center"/>
                                  <w:rPr>
                                    <w:rFonts w:cs="B Mitra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center"/>
                                  <w:rPr>
                                    <w:rFonts w:cs="B Mitra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center"/>
                                  <w:rPr>
                                    <w:rFonts w:cs="B Mitra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....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پيوست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.................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72" w:hanging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Mitra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Mitra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بسمه</w:t>
                                </w:r>
                                <w:r>
                                  <w:rPr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  <w:lang w:bidi="fa-IR"/>
                                  </w:rPr>
                                  <w:t>تعالي</w:t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366395" cy="62103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8" t="-68" r="-98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66395" cy="621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دانشکده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دیریت</w:t>
                                </w:r>
                              </w:p>
                              <w:p>
                                <w:pPr>
                                  <w:pStyle w:val="PlainText"/>
                                  <w:bidi w:val="1"/>
                                  <w:spacing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قرارداد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داور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رسال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fa-IR"/>
                                  </w:rPr>
                                  <w:t>دکتر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8"/>
                                    <w:szCs w:val="18"/>
                                    <w:u w:val="single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Mitra"/>
                                    <w:sz w:val="18"/>
                                    <w:szCs w:val="18"/>
                                    <w:u w:val="single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8"/>
                                    <w:szCs w:val="18"/>
                                    <w:u w:val="single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117.85pt;mso-wrap-distance-left:9pt;mso-wrap-distance-right:9pt;mso-wrap-distance-top:0pt;mso-wrap-distance-bottom:0pt;margin-top:48.8pt;mso-position-vertical-relative:page;margin-left:83pt;mso-position-horizontal-relative:page">
              <v:fill opacity="0f"/>
              <v:textbox inset="0in,0in,0in,0in">
                <w:txbxContent>
                  <w:tbl>
                    <w:tblPr>
                      <w:tblW w:w="72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5"/>
                      <w:gridCol w:w="5459"/>
                    </w:tblGrid>
                    <w:tr>
                      <w:trPr>
                        <w:trHeight w:val="1322" w:hRule="atLeast"/>
                      </w:trPr>
                      <w:tc>
                        <w:tcPr>
                          <w:tcW w:w="177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0" w:right="72" w:hanging="0"/>
                            <w:jc w:val="center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center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...................</w:t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center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تاريخ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.....................</w:t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پيوست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.................</w:t>
                          </w:r>
                        </w:p>
                        <w:p>
                          <w:pPr>
                            <w:pStyle w:val="Normal"/>
                            <w:ind w:left="0" w:right="72" w:hanging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4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تعالي</w:t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366395" cy="62103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" t="-68" r="-98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639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دانشکد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</w:rPr>
                            <w:t>مدیریت</w:t>
                          </w:r>
                        </w:p>
                        <w:p>
                          <w:pPr>
                            <w:pStyle w:val="PlainText"/>
                            <w:bidi w:val="1"/>
                            <w:spacing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قرارداد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وری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ساله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کت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  <w:u w:val="single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8"/>
                              <w:szCs w:val="18"/>
                              <w:u w:val="single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18"/>
                              <w:szCs w:val="18"/>
                              <w:u w:val="single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8"/>
                              <w:szCs w:val="18"/>
                              <w:u w:val="single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cs="Traffic"/>
      <w:b/>
      <w:bCs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"/>
      <w:b/>
      <w:bCs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25:00Z</dcterms:created>
  <dc:creator>Vartan</dc:creator>
  <dc:description/>
  <cp:keywords/>
  <dc:language>en-US</dc:language>
  <cp:lastModifiedBy>User1</cp:lastModifiedBy>
  <cp:lastPrinted>2015-12-16T10:30:00Z</cp:lastPrinted>
  <dcterms:modified xsi:type="dcterms:W3CDTF">2019-01-12T14:11:00Z</dcterms:modified>
  <cp:revision>17</cp:revision>
  <dc:subject/>
  <dc:title>جدول پرداخت حق الزحمه اساتید راهنما، مشاور، داور داخلی و نماینده تحصیلات تکمیلی پایان نامه دانشجویان کارشناسی ارشد  بر اساس آئین نامه محاسبه واحدهای معادل آموزشی</dc:title>
</cp:coreProperties>
</file>