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Nazanin"/>
          <w:b/>
          <w:b/>
          <w:bCs/>
          <w:sz w:val="36"/>
          <w:sz w:val="36"/>
          <w:szCs w:val="36"/>
          <w:rtl w:val="true"/>
        </w:rPr>
        <w:t>ب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</w:rPr>
        <w:t>تعالي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لف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پرس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رص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طالعاتي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6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يين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8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ل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581/3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8/9/76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سش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گا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ي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يين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‌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-18415</wp:posOffset>
                </wp:positionV>
                <wp:extent cx="5734050" cy="585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85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وط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د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أ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دمت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left"/>
                              <w:rPr>
                                <w:rFonts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م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ايش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م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م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6365" cy="1606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تم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و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العات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صر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يين‌نام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العات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ض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60.7pt;mso-wrap-distance-left:9.05pt;mso-wrap-distance-right:9.05pt;mso-wrap-distance-top:0pt;mso-wrap-distance-bottom:0pt;margin-top:-1.4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شخص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وطل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</w:rPr>
                        <w:t xml:space="preserve">         </w:t>
                        <w:tab/>
                        <w:tab/>
                        <w:tab/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</w:rPr>
                        <w:t xml:space="preserve">    </w:t>
                        <w:tab/>
                        <w:tab/>
                        <w:tab/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ناس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اد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</w:rPr>
                        <w:t xml:space="preserve">     </w:t>
                        <w:tab/>
                        <w:tab/>
                        <w:tab/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</w:rPr>
                        <w:t xml:space="preserve">     </w:t>
                        <w:tab/>
                        <w:tab/>
                        <w:tab/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أ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cs="Nazani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واب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دمت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دم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440" w:right="0" w:firstLine="720"/>
                        <w:jc w:val="left"/>
                        <w:rPr>
                          <w:rFonts w:cs="Nazanin"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رسم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آزمايش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رسم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قط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رسم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سم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</w:rPr>
                        <w:t xml:space="preserve">:   </w:t>
                        <w:tab/>
                        <w:tab/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تم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6365" cy="1606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غيرتم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مد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خدم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مؤسس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خدم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كنو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ذك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متقاض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استفاد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مطالعات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مد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حداق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ي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تر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تحصي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خدم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نمود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تبصر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ماد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آيين‌نام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مطالعات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قسم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مربو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اعض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هيئ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تهر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اشتغ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دارن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2.9pt" to="453.4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0</wp:posOffset>
                </wp:positionH>
                <wp:positionV relativeFrom="paragraph">
                  <wp:posOffset>11620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9.15pt" to="453.4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right"/>
        <w:rPr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پرسش‌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رص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طالعاتي</w:t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Cs w:val="28"/>
        </w:rPr>
        <w:t>5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5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يين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ل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سش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گا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ي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سش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25</wp:posOffset>
                </wp:positionH>
                <wp:positionV relativeFrom="paragraph">
                  <wp:posOffset>176530</wp:posOffset>
                </wp:positionV>
                <wp:extent cx="5734050" cy="6305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0" w:leader="none"/>
                              </w:tabs>
                              <w:ind w:left="430" w:right="0" w:hanging="36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خصات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د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أ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زن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ز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ا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وام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هندك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0" w:leader="none"/>
                              </w:tabs>
                              <w:ind w:left="43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ي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:         </w:t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تم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ت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ص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96.5pt;mso-wrap-distance-left:9.05pt;mso-wrap-distance-right:9.05pt;mso-wrap-distance-top:0pt;mso-wrap-distance-bottom:0pt;margin-top:13.9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ind w:left="70" w:right="0" w:hanging="0"/>
                        <w:jc w:val="left"/>
                        <w:rPr>
                          <w:rFonts w:cs="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0" w:right="0" w:hanging="0"/>
                        <w:jc w:val="left"/>
                        <w:rPr>
                          <w:rFonts w:cs="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0" w:leader="none"/>
                        </w:tabs>
                        <w:ind w:left="430" w:right="0" w:hanging="360"/>
                        <w:jc w:val="left"/>
                        <w:rPr>
                          <w:rFonts w:cs="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شخصات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     </w:t>
                        <w:tab/>
                        <w:tab/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ناس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اد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    </w:t>
                        <w:tab/>
                        <w:tab/>
                        <w:tab/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أ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   </w:t>
                        <w:tab/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زند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ش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ز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نشا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قوام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وق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ضرور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ش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م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خواهندك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0" w:leader="none"/>
                        </w:tabs>
                        <w:ind w:left="43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د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گاهي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ر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خدم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نو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خدم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سم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پاي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ع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انشگاه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:         </w:t>
                        <w:tab/>
                        <w:tab/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م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غيرتم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قت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نتصا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سم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ع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6925</wp:posOffset>
                </wp:positionH>
                <wp:positionV relativeFrom="paragraph">
                  <wp:posOffset>141605</wp:posOffset>
                </wp:positionV>
                <wp:extent cx="1047750" cy="10477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11.15pt;mso-position-vertical-relative:text;margin-left:36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b/>
                          <w:b/>
                          <w:bCs/>
                        </w:rPr>
                      </w:pPr>
                      <w:r>
                        <w:rPr>
                          <w:rFonts w:cs="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b/>
                          <w:b/>
                          <w:bCs/>
                        </w:rPr>
                      </w:pPr>
                      <w:r>
                        <w:rPr>
                          <w:rFonts w:cs="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righ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رص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طالعات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9375</wp:posOffset>
                </wp:positionH>
                <wp:positionV relativeFrom="paragraph">
                  <wp:posOffset>16510</wp:posOffset>
                </wp:positionV>
                <wp:extent cx="5848350" cy="85083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50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0" w:leader="none"/>
                              </w:tabs>
                              <w:ind w:left="43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تحقي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عاتي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س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بان‌ه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0" w:right="0" w:hanging="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" w:right="0" w:hanging="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" w:right="0" w:hanging="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" w:right="0" w:hanging="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" w:right="0" w:hanging="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0" w:leader="none"/>
                              </w:tabs>
                              <w:ind w:left="430" w:right="0" w:hanging="36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30" w:right="0" w:hanging="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0" w:right="0" w:hanging="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0" w:right="0" w:hanging="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0" w:right="0" w:hanging="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0" w:right="0" w:hanging="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69.95pt;mso-wrap-distance-left:9.05pt;mso-wrap-distance-right:9.05pt;mso-wrap-distance-top:0pt;mso-wrap-distance-bottom:0pt;margin-top:1.3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0" w:leader="none"/>
                        </w:tabs>
                        <w:ind w:left="43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وردتحقي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طالعاتي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ل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ارس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يك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زبان‌ه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خارج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70" w:right="0" w:hanging="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0" w:right="0" w:hanging="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0" w:right="0" w:hanging="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0" w:right="0" w:hanging="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0" w:right="0" w:hanging="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0" w:leader="none"/>
                        </w:tabs>
                        <w:ind w:left="430" w:right="0" w:hanging="36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خلاص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طرح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هد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ج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لا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ضرور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حداكث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ل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430" w:right="0" w:hanging="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30" w:right="0" w:hanging="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30" w:right="0" w:hanging="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30" w:right="0" w:hanging="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30" w:right="0" w:hanging="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Cs w:val="28"/>
        </w:rPr>
        <w:t>5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يين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لعا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و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ل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( </w:t>
      </w:r>
      <w:r>
        <w:rPr>
          <w:rFonts w:cs="Nazanin"/>
          <w:sz w:val="28"/>
          <w:sz w:val="28"/>
          <w:szCs w:val="28"/>
          <w:rtl w:val="true"/>
        </w:rPr>
        <w:t>عن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د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ست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.. )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ل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پرسش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(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ل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خواهد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25</wp:posOffset>
                </wp:positionH>
                <wp:positionV relativeFrom="paragraph">
                  <wp:posOffset>153035</wp:posOffset>
                </wp:positionV>
                <wp:extent cx="5848350" cy="88201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2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0" w:leader="none"/>
                              </w:tabs>
                              <w:ind w:left="43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عا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خواس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:      </w:t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) :        </w:t>
                              <w:tab/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: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) :     </w:t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0" w:leader="none"/>
                              </w:tabs>
                              <w:ind w:left="43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تحقي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عاتي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" w:right="0" w:hanging="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" w:right="0" w:hanging="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" w:right="0" w:hanging="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" w:right="0" w:hanging="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0" w:leader="none"/>
                              </w:tabs>
                              <w:ind w:left="43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سب‌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وط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ين‌نا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عات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عا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يت‌ه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وط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ازه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شو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عا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شب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‌ه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بو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يت‌ه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بو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  <w:tab/>
                              <w:t xml:space="preserve">     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وط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عا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‌ه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يين‌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بو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صر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أموري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  <w:tab/>
                              <w:t xml:space="preserve">     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يقا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ي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ا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ر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أموري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  <w:tab/>
                              <w:t xml:space="preserve">     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بط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م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ازه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فاع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رايي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‌ريزي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يا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سب‌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يا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4.5pt;mso-wrap-distance-left:9.05pt;mso-wrap-distance-right:9.05pt;mso-wrap-distance-top:0pt;mso-wrap-distance-bottom:0pt;margin-top:12.0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0" w:leader="none"/>
                        </w:tabs>
                        <w:ind w:left="43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ستفا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طالعا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خواس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ذك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د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خار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:   </w:t>
                        <w:tab/>
                        <w:tab/>
                        <w:tab/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:      </w:t>
                        <w:tab/>
                        <w:tab/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ؤسس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) :        </w:t>
                        <w:tab/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د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ش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:    </w:t>
                        <w:tab/>
                        <w:tab/>
                        <w:tab/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:  </w:t>
                        <w:tab/>
                        <w:tab/>
                        <w:tab/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ؤسس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) :     </w:t>
                        <w:tab/>
                        <w:tab/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د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0" w:leader="none"/>
                        </w:tabs>
                        <w:ind w:left="43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وردتحقي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طالعاتي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0" w:right="0" w:hanging="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0" w:right="0" w:hanging="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0" w:right="0" w:hanging="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0" w:right="0" w:hanging="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0" w:leader="none"/>
                        </w:tabs>
                        <w:ind w:left="43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متياز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سب‌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اوط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راسا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ا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آيين‌نا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طالعات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لف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رتباط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طالعا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خصص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عاليت‌ه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اوط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رف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نيازه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شو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متياز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رتباط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طالعا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پيشب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رنامه‌ه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آموزش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ؤسس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تبو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متيا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يز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شارك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عض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هيئ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عاليت‌ه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آموزش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جراي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وسس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تبو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  <w:tab/>
                        <w:t xml:space="preserve">     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متياز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متياز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ربوط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د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زم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م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آموزش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اوط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آخر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طالعا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آخر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ور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حصي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ي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ستفا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از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حداق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سال‌ه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عيين‌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ا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خدم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ؤسس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تبو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ز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متياز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خدم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ناط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انشگاه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وضو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بصر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صور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أموري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م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ز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حصي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  <w:tab/>
                        <w:t xml:space="preserve">     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متياز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خدم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راك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حقيقا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صنع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ولي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خدما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ناط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حر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ش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صور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أموري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م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ز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ام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 xml:space="preserve">          </w:t>
                        <w:tab/>
                        <w:t xml:space="preserve">     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متياز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خدم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رابط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ام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نيازه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فاع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ش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ز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ام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متي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حداكث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متياز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يز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شارك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عض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هيئ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‌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جرايي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رنامه‌ريزي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آموزش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شور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عا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نقلا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رهن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رهن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عا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ز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م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حداكث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متي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ز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ساع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شرك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جلس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حداكث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متي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حداكث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متياز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تياز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سب‌ش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تي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4"/>
          <w:szCs w:val="24"/>
          <w:lang w:val="en-US" w:eastAsia="en-US"/>
        </w:rPr>
      </w:pPr>
      <w:r>
        <w:rPr>
          <w:rFonts w:cs="Nazani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50</wp:posOffset>
                </wp:positionH>
                <wp:positionV relativeFrom="paragraph">
                  <wp:posOffset>31115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2.45pt" to="453.4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ت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رص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طالع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ت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ك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ي‌گردد</w:t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  <w:lang w:val="en-US" w:eastAsia="en-US"/>
        </w:rPr>
      </w:pPr>
      <w:r>
        <w:rPr>
          <w:rFonts w:cs="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25</wp:posOffset>
                </wp:positionH>
                <wp:positionV relativeFrom="paragraph">
                  <wp:posOffset>97155</wp:posOffset>
                </wp:positionV>
                <wp:extent cx="5734050" cy="85915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59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اطلب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عا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حس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تقاض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‌گي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عا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‌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سس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عا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تي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ي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ا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عا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رهمزم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عا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عا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ي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يا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0" w:leader="none"/>
                              </w:tabs>
                              <w:ind w:left="43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ظهار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430"/>
                              <w:jc w:val="left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‌ج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              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ط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عا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تاي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گرو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گرف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‌نماييم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عا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ين‌نا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عا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ش‌نا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عا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ين‌نا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عا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43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‌گر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بررس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دا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وط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عا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76.5pt;mso-wrap-distance-left:9.05pt;mso-wrap-distance-right:9.05pt;mso-wrap-distance-top:0pt;mso-wrap-distance-bottom:0pt;margin-top:7.6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واطلب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ط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ور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طالعا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رحس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وردتقاض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متياز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ز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عل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ي‌گي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طالعا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انشگاه‌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وسس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عا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ش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ab/>
                        <w:t xml:space="preserve">  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متياز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طالعا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راك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صنعتي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ولي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خدما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ش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متياز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طالعا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طورهمزم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خار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ش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متياز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طالعا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راك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آموزش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خار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ش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متياز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طالعا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راك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ولي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صنع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خار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ش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متيا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ـــــــ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تياز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تيا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0" w:leader="none"/>
                        </w:tabs>
                        <w:ind w:left="43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ظهار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430"/>
                        <w:jc w:val="left"/>
                        <w:rPr>
                          <w:rFonts w:cs="Nazanin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ين‌جان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ؤسس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)                                        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پيشنه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عط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طالعا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خان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آق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وردتايي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انشك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ديرگرو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قرارگرفت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وافق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ي‌نماييم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ضمن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ررس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دار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ز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ق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حقي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طالعا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وضو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ا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آيين‌نا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طالعا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پرسش‌نا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خوا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ستفا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طالعا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وضو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ا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آيين‌نا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طالعا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مض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43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س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هن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كم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ي‌گر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رهن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عا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خوا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وردبررس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قراردا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ستفا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اوط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طالعا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وافق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نم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zanin"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>:</w:t>
      </w:r>
      <w:r>
        <w:rPr>
          <w:rFonts w:cs="Nazanin"/>
          <w:sz w:val="24"/>
          <w:szCs w:val="24"/>
          <w:rtl w:val="true"/>
        </w:rPr>
        <w:t xml:space="preserve">       </w:t>
        <w:tab/>
        <w:tab/>
        <w:tab/>
        <w:tab/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895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655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925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195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رت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>:</w:t>
      </w:r>
      <w:r>
        <w:rPr>
          <w:rFonts w:cs="Nazanin"/>
          <w:sz w:val="24"/>
          <w:szCs w:val="24"/>
          <w:rtl w:val="true"/>
        </w:rPr>
        <w:t xml:space="preserve">     </w:t>
        <w:tab/>
        <w:tab/>
      </w:r>
      <w:r>
        <w:rPr>
          <w:rFonts w:cs="Nazanin"/>
          <w:sz w:val="24"/>
          <w:sz w:val="24"/>
          <w:szCs w:val="24"/>
          <w:rtl w:val="true"/>
        </w:rPr>
        <w:t>مربي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 w:val="24"/>
          <w:szCs w:val="24"/>
          <w:rtl w:val="true"/>
        </w:rPr>
        <w:t>استاديار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 w:val="24"/>
          <w:szCs w:val="24"/>
          <w:rtl w:val="true"/>
        </w:rPr>
        <w:t>دانشيار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 w:val="24"/>
          <w:szCs w:val="24"/>
          <w:rtl w:val="true"/>
        </w:rPr>
        <w:t>استاد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895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195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>:</w:t>
      </w:r>
      <w:r>
        <w:rPr>
          <w:rFonts w:cs="Nazanin"/>
          <w:sz w:val="24"/>
          <w:szCs w:val="24"/>
          <w:rtl w:val="true"/>
        </w:rPr>
        <w:t xml:space="preserve">  </w:t>
        <w:tab/>
      </w:r>
      <w:r>
        <w:rPr>
          <w:rFonts w:cs="Nazanin"/>
          <w:sz w:val="24"/>
          <w:sz w:val="24"/>
          <w:szCs w:val="24"/>
          <w:rtl w:val="true"/>
        </w:rPr>
        <w:t>دكتر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 w:val="24"/>
          <w:szCs w:val="24"/>
          <w:rtl w:val="true"/>
        </w:rPr>
        <w:t>فوق‌ليسانس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ش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cs="Nazanin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يين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ل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جد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ل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Nazanin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Nazanin"/>
          <w:sz w:val="28"/>
          <w:sz w:val="28"/>
          <w:szCs w:val="28"/>
          <w:rtl w:val="true"/>
        </w:rPr>
        <w:t>مي‌ب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د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فرم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ور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يين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485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5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615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rFonts w:cs="Nazanin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Nazanin"/>
          <w:sz w:val="28"/>
          <w:szCs w:val="28"/>
          <w:rtl w:val="true"/>
        </w:rPr>
        <w:t xml:space="preserve">........... </w:t>
      </w:r>
      <w:r>
        <w:rPr>
          <w:rFonts w:cs="Nazanin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( </w:t>
      </w:r>
      <w:r>
        <w:rPr>
          <w:rFonts w:cs="Nazanin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قاض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قاض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ي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يين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‌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ل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‌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right"/>
        <w:rPr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تقاضي</w:t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عاو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ژوه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ذير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ك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ي‌گردد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</w:t>
      </w:r>
      <w:r>
        <w:rPr>
          <w:rFonts w:cs="Nazanin"/>
          <w:sz w:val="28"/>
          <w:sz w:val="28"/>
          <w:szCs w:val="28"/>
          <w:rtl w:val="true"/>
        </w:rPr>
        <w:t>مورد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يين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195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"/>
          <w:sz w:val="28"/>
          <w:sz w:val="28"/>
          <w:szCs w:val="28"/>
          <w:rtl w:val="true"/>
        </w:rPr>
        <w:t>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سب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Cs w:val="28"/>
          <w:rtl w:val="true"/>
        </w:rPr>
        <w:t xml:space="preserve">               </w:t>
        <w:tab/>
      </w:r>
      <w:r>
        <w:rPr>
          <w:rFonts w:cs="Nazanin"/>
          <w:sz w:val="28"/>
          <w:sz w:val="28"/>
          <w:szCs w:val="28"/>
          <w:rtl w:val="true"/>
        </w:rPr>
        <w:t>امتياز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195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"/>
          <w:sz w:val="28"/>
          <w:sz w:val="28"/>
          <w:szCs w:val="28"/>
          <w:rtl w:val="true"/>
        </w:rPr>
        <w:t>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سب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Cs w:val="28"/>
          <w:rtl w:val="true"/>
        </w:rPr>
        <w:t xml:space="preserve">      </w:t>
        <w:tab/>
        <w:tab/>
      </w:r>
      <w:r>
        <w:rPr>
          <w:rFonts w:cs="Nazanin"/>
          <w:sz w:val="28"/>
          <w:sz w:val="28"/>
          <w:szCs w:val="28"/>
          <w:rtl w:val="true"/>
        </w:rPr>
        <w:t>امتياز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195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"/>
          <w:sz w:val="28"/>
          <w:sz w:val="28"/>
          <w:szCs w:val="28"/>
          <w:rtl w:val="true"/>
        </w:rPr>
        <w:t>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     </w:t>
        <w:tab/>
        <w:tab/>
        <w:tab/>
      </w:r>
      <w:r>
        <w:rPr>
          <w:rFonts w:cs="Nazanin"/>
          <w:sz w:val="28"/>
          <w:sz w:val="28"/>
          <w:szCs w:val="28"/>
          <w:rtl w:val="true"/>
        </w:rPr>
        <w:t>امتياز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Cs w:val="28"/>
          <w:rtl w:val="true"/>
        </w:rPr>
        <w:t>-</w:t>
      </w:r>
      <w:r>
        <w:rPr>
          <w:rFonts w:cs="Nazanin"/>
          <w:sz w:val="28"/>
          <w:szCs w:val="28"/>
        </w:rPr>
        <w:t>4</w:t>
      </w:r>
      <w:r>
        <w:rPr>
          <w:rFonts w:cs="Nazanin"/>
          <w:sz w:val="28"/>
          <w:szCs w:val="28"/>
          <w:rtl w:val="true"/>
        </w:rPr>
        <w:t>-</w:t>
      </w: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Cs w:val="28"/>
          <w:rtl w:val="true"/>
        </w:rPr>
        <w:t>-</w:t>
      </w:r>
      <w:r>
        <w:rPr>
          <w:rFonts w:cs="Nazanin"/>
          <w:sz w:val="28"/>
          <w:szCs w:val="28"/>
        </w:rPr>
        <w:t>4</w:t>
      </w:r>
      <w:r>
        <w:rPr>
          <w:rFonts w:cs="Nazanin"/>
          <w:sz w:val="28"/>
          <w:szCs w:val="28"/>
          <w:rtl w:val="true"/>
        </w:rPr>
        <w:t>-</w:t>
      </w: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775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"/>
          <w:sz w:val="28"/>
          <w:szCs w:val="28"/>
        </w:rPr>
        <w:t>7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0" w:leader="none"/>
        </w:tabs>
        <w:ind w:left="430" w:right="0" w:hanging="360"/>
        <w:jc w:val="left"/>
        <w:rPr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آشن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زبان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ارجي</w:t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20"/>
        <w:gridCol w:w="900"/>
        <w:gridCol w:w="900"/>
        <w:gridCol w:w="720"/>
        <w:gridCol w:w="900"/>
        <w:gridCol w:w="900"/>
        <w:gridCol w:w="720"/>
        <w:gridCol w:w="812"/>
        <w:gridCol w:w="736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صحبت‌كردن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خواندن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وشتن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ضعيف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انگليس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فران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عرب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آلم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0" w:leader="none"/>
        </w:tabs>
        <w:ind w:left="430" w:right="0" w:hanging="360"/>
        <w:jc w:val="left"/>
        <w:rPr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(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يپ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بير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700"/>
        <w:gridCol w:w="1980"/>
        <w:gridCol w:w="1310"/>
        <w:gridCol w:w="1858"/>
      </w:tblGrid>
      <w:tr>
        <w:trPr/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درك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0" w:leader="none"/>
        </w:tabs>
        <w:ind w:left="430" w:right="0" w:hanging="360"/>
        <w:jc w:val="left"/>
        <w:rPr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تألي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علمي</w:t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tbl>
      <w:tblPr>
        <w:bidiVisual w:val="true"/>
        <w:tblW w:w="9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720"/>
        <w:gridCol w:w="720"/>
        <w:gridCol w:w="720"/>
        <w:gridCol w:w="1980"/>
        <w:gridCol w:w="1260"/>
        <w:gridCol w:w="699"/>
        <w:gridCol w:w="741"/>
      </w:tblGrid>
      <w:tr>
        <w:trPr/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رسال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اش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انتشار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اليف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رجمه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0" w:leader="none"/>
        </w:tabs>
        <w:ind w:left="430" w:right="0" w:hanging="360"/>
        <w:jc w:val="left"/>
        <w:rPr/>
      </w:pPr>
      <w:r>
        <w:rPr>
          <w:rFonts w:cs="Nazanin"/>
          <w:rtl w:val="true"/>
        </w:rPr>
        <w:t xml:space="preserve">مأموريت‌هاي مطالعاتي </w:t>
      </w:r>
      <w:r>
        <w:rPr>
          <w:rtl w:val="true"/>
        </w:rPr>
        <w:t>قبل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20"/>
        <w:gridCol w:w="909"/>
        <w:gridCol w:w="1431"/>
        <w:gridCol w:w="1440"/>
        <w:gridCol w:w="3168"/>
      </w:tblGrid>
      <w:tr>
        <w:trPr>
          <w:cantSplit w:val="true"/>
        </w:trPr>
        <w:tc>
          <w:tcPr>
            <w:tcW w:w="32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اموريت</w:t>
            </w:r>
          </w:p>
        </w:tc>
        <w:tc>
          <w:tcPr>
            <w:tcW w:w="2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3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يزبان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بو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طالعات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اموري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3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430" w:leader="none"/>
        </w:tabs>
        <w:ind w:left="430" w:right="0" w:hanging="360"/>
        <w:jc w:val="left"/>
        <w:rPr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طالعاتي</w:t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8"/>
          <w:szCs w:val="28"/>
          <w:lang w:val="en-US" w:eastAsia="en-US"/>
        </w:rPr>
      </w:pPr>
      <w:r>
        <w:rPr>
          <w:rFonts w:cs="Nazani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25</wp:posOffset>
                </wp:positionH>
                <wp:positionV relativeFrom="paragraph">
                  <wp:posOffset>48895</wp:posOffset>
                </wp:positionV>
                <wp:extent cx="5505450" cy="15049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ا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ت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الع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واس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18.5pt;mso-wrap-distance-left:9.05pt;mso-wrap-distance-right:9.05pt;mso-wrap-distance-top:0pt;mso-wrap-distance-bottom:0pt;margin-top:3.8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ش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</w:rPr>
                        <w:t xml:space="preserve">        </w:t>
                        <w:tab/>
                        <w:tab/>
                        <w:tab/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ال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</w:rPr>
                        <w:t xml:space="preserve">       </w:t>
                        <w:tab/>
                        <w:tab/>
                        <w:tab/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</w:rPr>
                        <w:t xml:space="preserve">         </w:t>
                        <w:tab/>
                        <w:tab/>
                        <w:tab/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ك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ؤس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) 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ت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طالع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خواس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تخ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س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رد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0" w:leader="none"/>
        </w:tabs>
        <w:ind w:left="430" w:right="0" w:hanging="360"/>
        <w:jc w:val="left"/>
        <w:rPr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تق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8"/>
          <w:szCs w:val="28"/>
          <w:lang w:val="en-US" w:eastAsia="en-US"/>
        </w:rPr>
      </w:pPr>
      <w:r>
        <w:rPr>
          <w:rFonts w:cs="Nazani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25</wp:posOffset>
                </wp:positionH>
                <wp:positionV relativeFrom="paragraph">
                  <wp:posOffset>106680</wp:posOffset>
                </wp:positionV>
                <wp:extent cx="5505450" cy="161226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61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‌ج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عا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ش‌نا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‌كن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ين‌وسي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‌نما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تب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شرف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م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عا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ي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يرب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‌نظ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26.95pt;mso-wrap-distance-left:9.05pt;mso-wrap-distance-right:9.05pt;mso-wrap-distance-top:0pt;mso-wrap-distance-bottom:0pt;margin-top:8.4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ين‌جان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طالعا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پرسش‌نا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ي‌كن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دين‌وسي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عه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ي‌نما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س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رتب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پيشرف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پ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تم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طالعا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نهاي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هي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راج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ذيربط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حسب‌نظ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رس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نما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0" w:leader="none"/>
        </w:tabs>
        <w:ind w:left="430" w:right="0" w:hanging="360"/>
        <w:jc w:val="left"/>
        <w:rPr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انش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تق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ردد</w:t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8"/>
          <w:szCs w:val="28"/>
          <w:lang w:val="en-US" w:eastAsia="en-US"/>
        </w:rPr>
      </w:pPr>
      <w:r>
        <w:rPr>
          <w:rFonts w:cs="Nazani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25</wp:posOffset>
                </wp:positionH>
                <wp:positionV relativeFrom="paragraph">
                  <wp:posOffset>81280</wp:posOffset>
                </wp:positionV>
                <wp:extent cx="5505450" cy="15049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‌ج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‌نما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اده‌كنن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عا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ا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هد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عا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نما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هدكن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  <w:tab/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18.5pt;mso-wrap-distance-left:9.05pt;mso-wrap-distance-right:9.05pt;mso-wrap-distance-top:0pt;mso-wrap-distance-bottom:0pt;margin-top:6.4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ين‌جان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ار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سم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عه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ي‌نما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غيا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ستفاده‌كنن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طالعا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ظاي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آموزش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يش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ا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د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عهد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قاض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ستفا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طالعا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ننما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هدكنن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     </w:t>
                        <w:tab/>
                        <w:tab/>
                        <w:tab/>
                        <w:tab/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               </w:t>
                        <w:tab/>
                        <w:tab/>
                        <w:tab/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ار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                </w:t>
                        <w:tab/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0" w:leader="none"/>
        </w:tabs>
        <w:ind w:left="430" w:right="0" w:hanging="360"/>
        <w:jc w:val="left"/>
        <w:rPr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ردد</w:t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28"/>
          <w:szCs w:val="28"/>
          <w:lang w:val="en-US" w:eastAsia="en-US"/>
        </w:rPr>
      </w:pPr>
      <w:r>
        <w:rPr>
          <w:rFonts w:cs="Nazani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25</wp:posOffset>
                </wp:positionH>
                <wp:positionV relativeFrom="paragraph">
                  <wp:posOffset>13335</wp:posOffset>
                </wp:positionV>
                <wp:extent cx="5505450" cy="225361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25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‌ج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  <w:tab/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سس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‌نما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عا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قا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بح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ي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گرف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‌ج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مين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عا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يت‌ه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هدب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77.45pt;mso-wrap-distance-left:9.05pt;mso-wrap-distance-right:9.05pt;mso-wrap-distance-top:0pt;mso-wrap-distance-bottom:0pt;margin-top:1.0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Nazanin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ين‌جان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انشك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گواه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  <w:tab/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وسس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ي‌نماي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وضو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ستفا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طالعا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خان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آقا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جلس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ور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وردبحث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ايي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قرارگرف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ين‌جان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ني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وافق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ام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اشت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طمين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ار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ستفا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طالعا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كم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عاليت‌ه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في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خواهدب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sectPr>
      <w:footerReference w:type="default" r:id="rId14"/>
      <w:type w:val="nextPage"/>
      <w:pgSz w:w="11906" w:h="16838"/>
      <w:pgMar w:left="1418" w:right="1418" w:gutter="0" w:header="0" w:top="1134" w:footer="720" w:bottom="1134"/>
      <w:pgBorders w:display="allPages" w:offsetFrom="page">
        <w:top w:val="threeDEngrave" w:sz="6" w:space="24" w:color="000000"/>
        <w:left w:val="threeDEngrave" w:sz="6" w:space="24" w:color="000000"/>
        <w:bottom w:val="threeDEmboss" w:sz="6" w:space="24" w:color="000000"/>
        <w:right w:val="threeDEmboss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Nazani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Nazanin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2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Nazani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Nazanin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Nazanin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Nazani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" w:hAnsi="Courier" w:cs="Courier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44:00Z</dcterms:created>
  <dc:creator>NARMAFZAR</dc:creator>
  <dc:description/>
  <cp:keywords/>
  <dc:language>en-US</dc:language>
  <cp:lastModifiedBy>KHU-User</cp:lastModifiedBy>
  <cp:lastPrinted>2016-01-11T13:56:00Z</cp:lastPrinted>
  <dcterms:modified xsi:type="dcterms:W3CDTF">2018-02-21T10:44:00Z</dcterms:modified>
  <cp:revision>2</cp:revision>
  <dc:subject/>
  <dc:title>صورتجلسه دفاع از رساله دكتري</dc:title>
</cp:coreProperties>
</file>